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ка безопасности и правила поведения учащихся во время весенних каникул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равила поведе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общественных местах быть вежливым и внимательным к детям и взрослым, соблюдать нормы морали и эт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 Быть внимательным и осторожным на проезжей части дороги, при переходе дороги, соблюдать правила дорожного движе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общественном транспорте быть внимательным и осторожным при посадке и выходе,  на остановках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 время игр соблюдать правила игры, быть вежливым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е разговаривать с посторонними (незнакомыми) людьми. Не реагировать на знаки внимания и приказы незнакомца. Никуда не ходить с посторонними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сегда сообщать родителям, куда идёшь гулять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Без сопровождения взрослых и разрешения родителей не ходить к водоемам (рекам, озерам, водохранилищам) и в лес, не уезжать в другой населенный пункт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Быть осторожным при контакте с электрическими приборами, соблюдать технику безопасности при включении и выключении телевизора, утюга, чайника и т.д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е дразнить и не гладить беспризорных собак и других живот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1. Находясь дома, быть внимательным при обращении с острыми, режущими, колющими предметами, не играть со спичками, зажигалками и т.п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е играй с легковоспламеняющимися и взрывоопасными предметами, огнестрельным и холодным оружием, боеприпасам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Запрещается находиться на улице без сопровождения взрослых после 22.00 час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ила поведения во время весенних канику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прещается бесконтрольно разжигать костры на территории лесного масси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 Не приближаться к рекам, быть острожными во время таяния снегов, павод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обходимо заботиться о своем здоровье, проводить профилактические мероприятия против гриппа и простуд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деваться в соответствии с погодо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блюдать временной режим при просмотре телевизора и работе на компьютер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6. Быть осторожным в обращении с домашними животным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струкция №1. Правила поведения на каникулах, когда ты один дома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ткрывать дверь можно только хорошо знакомому человеку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2. Не оставляй ключ от квартиры в «надежном месте»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Не вешай ключ на шнурке себе на шею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Если ты потерял ключ — немедленно сообщи об этом родителям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струкция №2. Правила личной безопасности на улице на каникулах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Если на улице кто-то идёт и бежит за тобой, а до дома далеко, беги в ближайшее людное место: к магазину, автобусной остановке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Если незнакомые взрослые пытаются увести тебя силой, сопротивляйся, кричи, зови на помощь: «Помогите! Меня уводит незнакомый человек!»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Не соглашай ни на какие предложения незнакомых взрослых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Никуда не ходи с незнакомыми взрослыми и не садись с ними в машину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Никогда не хвастайся тем, что у твоих взрослых много денег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Не приглашай домой незнакомых ребят, если дома нет никого из взрослых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Не играй с наступлением темноты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струкция №3. Правила дорожного движения на каникулах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Проходи по тротуару только с правой стороны. Если нет тротуара, иди по левому краю дороги, навстречу движению транспорта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Дорогу переходи в том месте, где указана пешеходная дорожка или установлен светофор. Дорогу переходи на зелёный свет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Когда переходишь дорогу, смотри сначала налево, потом на право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Если нет светофора, переходи дорогу на перекрёстке. Пересекать улицу надо прямо, а не наискось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Не переходи дорогу перед близко идущим транспортом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На проезжей части игры строго запрещены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Не выезжай на проезжую часть на велосипеде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структаж №4. Правила пожарной безопасности и обращения с электроприборами на каникулах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прещается: 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1. Играть со спичками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Небрежно, беспечно обращаться огнём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Выбрасывать горящую золу вблизи строений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Оставлять открытыми двери печей, каминов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Включать в одну розетку большое количество потребителей тока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Использовать неисправную аппаратуру и приборы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Пользоваться повреждёнными розетками. Пользоваться электрическими утюгами, плитками, чайниками без подставок из несгораемых материалов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Пользоваться электрошнурами и проводами с нарушенной изоляцией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Оставлять без присмотра топящиеся печи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Ковырять в розетке ни пальцем, ни другими предметами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Самим чинить и разбирать электроприборы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rStyle w:val="Tgc"/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Запомни телефон </w:t>
      </w:r>
      <w:r>
        <w:rPr>
          <w:rStyle w:val="Tgc"/>
          <w:rFonts w:cs="Times New Roman" w:ascii="Times New Roman" w:hAnsi="Times New Roman"/>
          <w:b/>
          <w:sz w:val="28"/>
        </w:rPr>
        <w:t xml:space="preserve">экстренной помощи: </w:t>
      </w:r>
      <w:r>
        <w:rPr>
          <w:rStyle w:val="Tgc"/>
          <w:rFonts w:cs="Times New Roman" w:ascii="Times New Roman" w:hAnsi="Times New Roman"/>
          <w:b/>
          <w:sz w:val="36"/>
        </w:rPr>
        <w:t>112 !</w:t>
      </w:r>
    </w:p>
    <w:p>
      <w:pPr>
        <w:pStyle w:val="Style17"/>
        <w:jc w:val="both"/>
        <w:rPr>
          <w:rStyle w:val="Tgc"/>
          <w:rFonts w:ascii="Times New Roman" w:hAnsi="Times New Roman" w:cs="Times New Roman"/>
          <w:b/>
          <w:b/>
          <w:sz w:val="36"/>
        </w:rPr>
      </w:pPr>
      <w:r>
        <w:rPr/>
      </w:r>
    </w:p>
    <w:p>
      <w:pPr>
        <w:pStyle w:val="Style17"/>
        <w:jc w:val="both"/>
        <w:rPr>
          <w:rStyle w:val="Tgc"/>
          <w:rFonts w:ascii="Times New Roman" w:hAnsi="Times New Roman" w:cs="Times New Roman"/>
          <w:b/>
          <w:b/>
          <w:sz w:val="36"/>
        </w:rPr>
      </w:pPr>
      <w:r>
        <w:rPr/>
      </w:r>
    </w:p>
    <w:p>
      <w:pPr>
        <w:pStyle w:val="Style17"/>
        <w:jc w:val="both"/>
        <w:rPr>
          <w:rStyle w:val="Tgc"/>
          <w:rFonts w:ascii="Times New Roman" w:hAnsi="Times New Roman" w:cs="Times New Roman"/>
          <w:b/>
          <w:b/>
          <w:sz w:val="36"/>
        </w:rPr>
      </w:pPr>
      <w:r>
        <w:rPr/>
      </w:r>
    </w:p>
    <w:p>
      <w:pPr>
        <w:pStyle w:val="Style17"/>
        <w:jc w:val="both"/>
        <w:rPr>
          <w:rStyle w:val="Tgc"/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gc">
    <w:name w:val="_tgc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9:00Z</dcterms:created>
  <dc:creator>Директор</dc:creator>
  <dc:description/>
  <cp:keywords/>
  <dc:language>en-US</dc:language>
  <cp:lastModifiedBy>МАМА</cp:lastModifiedBy>
  <cp:lastPrinted>2016-03-17T17:47:00Z</cp:lastPrinted>
  <dcterms:modified xsi:type="dcterms:W3CDTF">2017-10-22T11:59:00Z</dcterms:modified>
  <cp:revision>4</cp:revision>
  <dc:subject/>
  <dc:title/>
</cp:coreProperties>
</file>